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863" w:leader="none"/>
        </w:tabs>
        <w:ind w:left="0" w:hanging="0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  <w:t>附件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3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rFonts w:ascii="宋体" w:hAnsi="宋体" w:cs="宋体"/>
          <w:b/>
          <w:bCs/>
          <w:spacing w:val="-9"/>
          <w:sz w:val="33"/>
          <w:szCs w:val="33"/>
        </w:rPr>
        <w:t>设备购置功能需求</w:t>
      </w:r>
    </w:p>
    <w:p>
      <w:pPr>
        <w:pStyle w:val="Normal"/>
        <w:tabs>
          <w:tab w:val="clear" w:pos="420"/>
          <w:tab w:val="left" w:pos="5863" w:leader="none"/>
        </w:tabs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  <w:t>申购科室：</w:t>
      </w:r>
      <w:r>
        <w:rPr>
          <w:rFonts w:cs="Calibri" w:eastAsia="Calibri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医务科</w:t>
      </w:r>
      <w:r>
        <w:rPr>
          <w:rFonts w:cs="Calibri" w:eastAsia="Calibri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签名：</w:t>
      </w:r>
      <w:r>
        <w:rPr>
          <w:rFonts w:cs="Calibri" w:eastAsia="Calibri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日期：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2025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7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3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3" w:leader="none"/>
              </w:tabs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3" w:leader="none"/>
              </w:tabs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携式心电图机</w:t>
            </w:r>
          </w:p>
        </w:tc>
      </w:tr>
      <w:tr>
        <w:trPr>
          <w:trHeight w:val="7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3" w:leader="none"/>
              </w:tabs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单价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3" w:leader="none"/>
              </w:tabs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3" w:leader="none"/>
              </w:tabs>
              <w:rPr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3" w:leader="none"/>
              </w:tabs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3" w:leader="none"/>
              </w:tabs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总金额（万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3" w:leader="none"/>
              </w:tabs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3" w:leader="none"/>
              </w:tabs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功能要求：</w:t>
            </w:r>
          </w:p>
          <w:p>
            <w:pPr>
              <w:pStyle w:val="Normal"/>
              <w:tabs>
                <w:tab w:val="clear" w:pos="420"/>
                <w:tab w:val="left" w:pos="5863" w:leader="none"/>
              </w:tabs>
              <w:rPr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63" w:leader="none"/>
              </w:tabs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准的心电采集功能：支持标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心电图同步采集，具备高采样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63" w:leader="none"/>
              </w:tabs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种分析诊断功能：能自动测量心率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-R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期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RS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波群时限等常规心电图参数，提供自动诊断结论，以便医护人员快速判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63" w:leader="none"/>
              </w:tabs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时间稳定工作功能：考虑到上门服务可能需要较长时间，需内置可充电锂离子电池，可连续工作时长大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63" w:leader="none"/>
              </w:tabs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操作简便及便携功能：设备应体积小，重量轻，便于携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Arial" w:hAnsi="Arial" w:cs="Arial"/>
                <w:color w:val="000311"/>
                <w:kern w:val="0"/>
                <w:sz w:val="24"/>
                <w:szCs w:val="24"/>
                <w:lang w:val="en-US" w:eastAsia="zh-CN"/>
              </w:rPr>
              <w:t>设备的生产日期在</w:t>
            </w:r>
            <w:r>
              <w:rPr>
                <w:rFonts w:ascii="Arial" w:hAnsi="Arial" w:cs="Arial"/>
                <w:color w:val="000311"/>
                <w:kern w:val="0"/>
                <w:sz w:val="24"/>
                <w:szCs w:val="24"/>
                <w:lang w:val="en-US" w:eastAsia="zh-CN"/>
              </w:rPr>
              <w:t>近一</w:t>
            </w:r>
            <w:r>
              <w:rPr>
                <w:rFonts w:ascii="Arial" w:hAnsi="Arial" w:cs="Arial"/>
                <w:color w:val="000311"/>
                <w:kern w:val="0"/>
                <w:sz w:val="24"/>
                <w:szCs w:val="24"/>
                <w:lang w:val="en-US" w:eastAsia="zh-CN"/>
              </w:rPr>
              <w:t>年之内</w:t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置清单：</w:t>
            </w:r>
          </w:p>
        </w:tc>
      </w:tr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便携式心电图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台</w:t>
            </w:r>
          </w:p>
        </w:tc>
      </w:tr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备注：本公告所述的功能要求无任何针对性、倾向性和排他性，因市场了解的局限性，</w:t>
      </w:r>
      <w:r>
        <w:rPr>
          <w:rFonts w:cs="Calibri" w:eastAsia="Calibri"/>
        </w:rPr>
        <w:t xml:space="preserve"> </w:t>
      </w:r>
      <w:r>
        <w:rPr/>
        <w:t>可能存在某些不足，仅作为我院医</w:t>
      </w:r>
      <w:r>
        <w:rPr>
          <w:lang w:val="en-US" w:eastAsia="zh-CN"/>
        </w:rPr>
        <w:t>疗</w:t>
      </w:r>
      <w:r>
        <w:rPr/>
        <w:t>设备市场调研参考所用。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</dc:creator>
  <dc:description/>
  <dc:language>en-US</dc:language>
  <cp:lastModifiedBy>纯子</cp:lastModifiedBy>
  <cp:lastPrinted>2025-07-31T08:20:00Z</cp:lastPrinted>
  <dcterms:modified xsi:type="dcterms:W3CDTF">2025-07-31T01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CE4ECACE542009D6CC0A9D824FF5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MyNzczNTNmNDAzNTkzZWUxMzIwNzYwYWYzOGYxYmUiLCJ1c2VySWQiOiI0NDIzNzk5NzAifQ==</vt:lpwstr>
  </property>
</Properties>
</file>